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 xml:space="preserve"> “ </w:t>
      </w:r>
      <w:r>
        <w:rPr>
          <w:rFonts w:cs="Calibri" w:ascii="Calibri" w:hAnsi="Calibri"/>
          <w:sz w:val="22"/>
          <w:szCs w:val="22"/>
          <w:lang w:val="sr-Latn-CS"/>
        </w:rPr>
        <w:t>Komel ”</w:t>
      </w:r>
      <w:r>
        <w:rPr>
          <w:rFonts w:cs="Calibri" w:ascii="Calibri" w:hAnsi="Calibri"/>
          <w:color w:val="000000"/>
          <w:sz w:val="22"/>
          <w:szCs w:val="22"/>
        </w:rPr>
        <w:t xml:space="preserve"> Pristin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10.03.2014.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7,18,19,20,21 mart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Komel </w:t>
      </w:r>
      <w:r>
        <w:rPr>
          <w:rFonts w:cs="Calibri" w:ascii="Calibri" w:hAnsi="Calibri"/>
          <w:color w:val="000000"/>
          <w:sz w:val="22"/>
          <w:szCs w:val="22"/>
        </w:rPr>
        <w:t xml:space="preserve">” Pristina </w:t>
      </w:r>
      <w:r>
        <w:rPr>
          <w:rFonts w:cs="Calibri" w:ascii="Calibri" w:hAnsi="Calibri"/>
          <w:sz w:val="22"/>
          <w:szCs w:val="22"/>
          <w:lang w:val="sr-Latn-CS"/>
        </w:rPr>
        <w:t xml:space="preserve"> (PRN054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60"/>
        <w:gridCol w:w="960"/>
        <w:gridCol w:w="960"/>
        <w:gridCol w:w="960"/>
        <w:gridCol w:w="960"/>
        <w:gridCol w:w="960"/>
        <w:gridCol w:w="960"/>
        <w:gridCol w:w="724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Ime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ic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ranisla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ist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Nata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rs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lavic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tojanov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Gorda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ir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Kosov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3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en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Zvonko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4.03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0.04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Kosovska agencija za privatizaciju (Agencija), Divizija za razmatranje žalbi na liste radnika za 20% (DRŽLR), u skladu sa odredbama člana 72.4, 72.5 i 72.6 Zakona br.06/L-086 o Posebnoj komori Vrhovnog suda Kosova, u skladu sa odredbama člana 10.4 Uredbe UNMIK-a br. 2003/13 (sa izmenama) i Uredbom br.15/2023 Divizije za razmatranje žalbi na liste radnika za 20% (DRŽLR), nakon razmatranja žalbi podnetih od žalilaca u vezi sa neuvođenjem njihovih imena u Privremeni spisak radnika sa pravom dobijanja dela od 20% prihoda od privatizacije/likvidacije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r-Latn-RS"/>
        </w:rPr>
        <w:t>DP “Komel” Batuse, Priština (PRN054)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 xml:space="preserve">,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Agencija dana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17,18,19,20,21 mart 2025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objavljuje ovu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O D L U K 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>ODBIJAJU SE KAO NEOSNOVANE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žalbe podnete od Biljana Perić, Miroslav Radić, Jasmina Stolić, Vesna Jovanović, Živkica Milošević, Gordana Savić, Divna Simijonović i Bojan Simijonović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2"/>
          <w:szCs w:val="22"/>
          <w:lang w:val="sr-Latn-RS"/>
        </w:rPr>
      </w:pPr>
      <w:r>
        <w:rPr>
          <w:rFonts w:eastAsia="Times New Roman" w:cs="Garamond" w:ascii="Garamond" w:hAnsi="Garamond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O b r a z l o ž e n j 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Na osnovu dokaza dostavljenih uz žalbu, Divizija za razmatranje žalbi na liste radnika za 20%, smatra da navedeni žalioci ne ispunjavaju zakonske uslove i kriterijume za uvođenje u Konačni spisak radnika za dobijanje dela od 20% prihoda od privatizacije/likvidacije DP-a koji su predviđeni članom 10, tačka 10.4 Uredbe UNMIK-a 2003/13 (sa izmenama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  <w:t>A. Žalba sa nedovoljno dokaz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Podnosioci žalbi: Biljana Perić, Miroslav Radić, Jasmina Stolić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 xml:space="preserve"> i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Bojan Simijonović nisu dostavili dokaze kako bi dokazali da su radili u DP “Komel” Batuse, a Vesna Jovanović, Živkica Milošević, Gordana Savić i Divna Simijonović nisu dostavili dovoljno dokaza kako bi dokazali da su radili ili zadržali status radnika DP-a do trenutka likvidacije DP-a dana 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r-Latn-RS"/>
        </w:rPr>
        <w:t>10.03.2014. godin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 xml:space="preserve">PRAVNI LEK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Protiv ove odluke može se podneti žalba Posebnoj komori Vrhovnog suda Kosova, za pitanja koja se odnose na Kosovsku agenciju za privatizaciju, u roku od 20 dana, od dana objavljivanja odluke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Divizija za razmatranje žalbi na liste radnika za 20%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Kosovska agencija za privatizaciju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(KAP)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3-14T07:05:00Z</dcterms:modified>
  <cp:revision>322</cp:revision>
  <dc:subject/>
  <dc:title> </dc:title>
</cp:coreProperties>
</file>